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5968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DOLESCENT BARIATRIC SURGERY GUIDELINE OF CARE</w:t>
      </w:r>
    </w:p>
    <w:p>
      <w:pPr>
        <w:pStyle w:val="Normal"/>
        <w:ind w:right="-360" w:hanging="0"/>
        <w:rPr>
          <w:lang w:val="en-US" w:eastAsia="en-US"/>
        </w:rPr>
      </w:pPr>
      <w:r>
        <w:rPr>
          <w:b/>
          <w:lang w:val="en-US" w:eastAsia="en-US"/>
        </w:rPr>
        <w:t xml:space="preserve">SUBJECT: </w:t>
      </w:r>
      <w:r>
        <w:rPr>
          <w:lang w:val="en-US" w:eastAsia="en-US"/>
        </w:rPr>
        <w:t>Long term monitoring of the bariatric surgery paient</w:t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ATE EFFECTIVE: October 2019</w:t>
        <w:tab/>
        <w:tab/>
        <w:tab/>
        <w:tab/>
        <w:tab/>
        <w:t>PAGE: 1 of  2</w:t>
      </w:r>
    </w:p>
    <w:p>
      <w:pPr>
        <w:pStyle w:val="Normal"/>
        <w:ind w:left="108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Purpose:</w:t>
      </w:r>
    </w:p>
    <w:p>
      <w:pPr>
        <w:pStyle w:val="Normal"/>
        <w:ind w:left="1080" w:right="-360" w:hanging="0"/>
        <w:rPr/>
      </w:pPr>
      <w:r>
        <w:rPr/>
        <w:t xml:space="preserve">The purpose of this guideline is to outline the procedure for contacting and documenting bariatric surgery patient follow up and to define when a patient can be considered lost to follow up.  Definition of follow -up: contact made with patient either through an in-person assessment, via phone, video conference or email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Year one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The patient will be scheduled for 30 day follow-up, prior to discharge from hospital.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Contact via phone or email will be made to assess or schedule patients for in- person assessment twice within the follow- up timeframe (30 day, 3 months, 6 months, 9 months, 1 year)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If the patient cannot be reached or does not follow up for 3 consecutive visits in the first year post op they will be considered lost to follow-up.</w:t>
      </w:r>
    </w:p>
    <w:p>
      <w:pPr>
        <w:pStyle w:val="Normal"/>
        <w:ind w:left="135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Year two and beyond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The patient will be scheduled every 6 months for the first year and then annually.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Contact via phone or email will be made to assess or schedule patients for in- person assessment twice within the follow- up time frame (18 month, 2 year, 3 year, 4 year, 5 year)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If the patient cannot be reached or does not follow up for 2 consecutive visits in the second year post op they will be considered lost to follow-up.</w:t>
      </w:r>
    </w:p>
    <w:p>
      <w:pPr>
        <w:pStyle w:val="Normal"/>
        <w:ind w:left="135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 xml:space="preserve">Attempts to contact will be documented as a telephone/email communication in the patient chart.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Attempts to contact are defined as telephone calls, emails, letters sent to home address.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Patients seen by the IDEAL clinic during the follow-up time frame will not be considered lost to follow up and attempts to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____________________________________</w:t>
        <w:tab/>
        <w:tab/>
        <w:tab/>
        <w:t>_________________</w:t>
      </w:r>
    </w:p>
    <w:p>
      <w:pPr>
        <w:pStyle w:val="Normal"/>
        <w:ind w:left="360" w:right="-360" w:hanging="0"/>
        <w:rPr/>
      </w:pPr>
      <w:r>
        <w:rPr/>
        <w:t>Evan P Nadler, MD</w:t>
        <w:tab/>
        <w:tab/>
        <w:tab/>
        <w:tab/>
        <w:tab/>
        <w:tab/>
        <w:t>Date</w:t>
      </w:r>
    </w:p>
    <w:p>
      <w:pPr>
        <w:pStyle w:val="Normal"/>
        <w:ind w:left="360" w:right="-360" w:hanging="0"/>
        <w:rPr/>
      </w:pPr>
      <w:r>
        <w:rPr/>
        <w:t>Surgical Director Obesity Institute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____________________________________</w:t>
        <w:tab/>
        <w:tab/>
        <w:tab/>
        <w:t>_________________</w:t>
      </w:r>
    </w:p>
    <w:p>
      <w:pPr>
        <w:pStyle w:val="Normal"/>
        <w:ind w:left="360" w:right="-360" w:hanging="0"/>
        <w:rPr/>
      </w:pPr>
      <w:r>
        <w:rPr/>
        <w:t>Nazrat Mirza, MD</w:t>
        <w:tab/>
        <w:tab/>
        <w:tab/>
        <w:tab/>
        <w:tab/>
        <w:tab/>
        <w:tab/>
        <w:t>Date</w:t>
      </w:r>
    </w:p>
    <w:p>
      <w:pPr>
        <w:pStyle w:val="Normal"/>
        <w:ind w:left="360" w:right="-360" w:hanging="0"/>
        <w:rPr/>
      </w:pPr>
      <w:r>
        <w:rPr/>
        <w:t xml:space="preserve">Medical Director I.D.E.A.L. Weight Management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Original Date: 10/2019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 xml:space="preserve">Revised: </w:t>
      </w:r>
    </w:p>
    <w:p>
      <w:pPr>
        <w:pStyle w:val="Normal"/>
        <w:ind w:left="360" w:right="-360" w:hanging="0"/>
        <w:rPr/>
      </w:pPr>
      <w:r>
        <w:rPr/>
        <w:t>7/2020</w:t>
      </w:r>
    </w:p>
    <w:p>
      <w:pPr>
        <w:pStyle w:val="Normal"/>
        <w:ind w:left="360" w:right="-360" w:hanging="0"/>
        <w:rPr/>
      </w:pPr>
      <w:r>
        <w:rPr/>
        <w:t>8/2021</w:t>
      </w:r>
    </w:p>
    <w:p>
      <w:pPr>
        <w:pStyle w:val="Normal"/>
        <w:ind w:left="360" w:right="-360" w:hanging="0"/>
        <w:rPr/>
      </w:pPr>
      <w:r>
        <w:rPr/>
        <w:t>10/2022</w:t>
      </w:r>
    </w:p>
    <w:p>
      <w:pPr>
        <w:pStyle w:val="Normal"/>
        <w:ind w:left="360" w:right="-360" w:firstLine="360"/>
        <w:rPr/>
      </w:pPr>
      <w:r>
        <w:rPr/>
        <w:t xml:space="preserve"> 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3035935</wp:posOffset>
                </wp:positionV>
                <wp:extent cx="90424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75pt;margin-top:239.05pt;width:71.1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773545</wp:posOffset>
                </wp:positionV>
                <wp:extent cx="207772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85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</w:rPr>
                              <w:t>Individual evaluation by surgeon, possible OR or embolization by Interventional Radiolog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2390" tIns="36195" rIns="7239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6pt;height:54pt;mso-wrap-distance-left:9.05pt;mso-wrap-distance-right:9.05pt;mso-wrap-distance-top:0pt;mso-wrap-distance-bottom:0pt;margin-top:533.35pt;mso-position-vertical-relative:text;margin-left:49.5pt;mso-position-horizontal-relative:text">
                <v:textbox inset="0.0791666666666667in,0.0395833333333333in,0.0791666666666667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</w:rPr>
                        <w:t>Individual evaluation by surgeon, possible OR or embolization by Interventional Radiology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665720</wp:posOffset>
                </wp:positionV>
                <wp:extent cx="542607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Adapted from:  Mehal, JR. Ennis, JS., et al. Prospective results of a standardized algorithm based on hemodynamic status for managing pediatric solid organ injury. J Amer Col Surg (2001); 193: 347-353.</w:t>
                            </w:r>
                          </w:p>
                        </w:txbxContent>
                      </wps:txbx>
                      <wps:bodyPr anchor="t" lIns="73025" tIns="36830" rIns="7302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7.7pt;mso-wrap-distance-left:9.05pt;mso-wrap-distance-right:9.05pt;mso-wrap-distance-top:0pt;mso-wrap-distance-bottom:0pt;margin-top:603.6pt;mso-position-vertical-relative:text;margin-left:12.6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Adapted from:  Mehal, JR. Ennis, JS., et al. Prospective results of a standardized algorithm based on hemodynamic status for managing pediatric solid organ injury. J Amer Col Surg (2001); 193: 347-3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03:00Z</dcterms:created>
  <dc:creator>CNMC Staff</dc:creator>
  <dc:description/>
  <cp:keywords/>
  <dc:language>en-US</dc:language>
  <cp:lastModifiedBy>Sherman, Caitlin Coogan</cp:lastModifiedBy>
  <cp:lastPrinted>2016-06-24T12:23:00Z</cp:lastPrinted>
  <dcterms:modified xsi:type="dcterms:W3CDTF">2023-01-03T19:03:00Z</dcterms:modified>
  <cp:revision>2</cp:revision>
  <dc:subject/>
  <dc:title> </dc:title>
</cp:coreProperties>
</file>