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diatric Surgery – Weekly Educational Conferences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8"/>
          <w:szCs w:val="28"/>
        </w:rPr>
        <w:t>SLCH 6100H Conference Roo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>Wednesday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50"/>
        <w:gridCol w:w="3420"/>
        <w:gridCol w:w="55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9:00 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10:00 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11:00 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dSCORE/NaT Chapter 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hology           (CPD2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dSCORE/NaT Chapter Review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diatric Surgery Mortality &amp; Morbidity (CPD29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mor Board      (CPD31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PedSCORE/NaT Chapter Review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(even months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U/Peds Surg Combined Conference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(odd month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diatric Surgical Skills Training, Simulation Center, SLCH 5E12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(even months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dSCORE/NaT Chapter Review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(odd month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I-Gen Surgery combined Conferen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(even months)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(CPD40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PedSCORE/NaT Chapter Review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diatric Surgery Morbidity &amp; Mortality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CPD29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mor Board      (CPD31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4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40"/>
              </w:rPr>
            </w:pPr>
            <w:r>
              <w:rPr>
                <w:rFonts w:cs="Calibri" w:ascii="Calibri" w:hAnsi="Calibri"/>
                <w:color w:val="FF0000"/>
                <w:szCs w:val="40"/>
              </w:rPr>
              <w:t>(as occu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PedSCORE/NaT Chapter Review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adiology Conference</w:t>
      </w:r>
      <w:r>
        <w:rPr>
          <w:rFonts w:cs="Calibri" w:ascii="Calibri" w:hAnsi="Calibri"/>
          <w:sz w:val="26"/>
          <w:szCs w:val="26"/>
        </w:rPr>
        <w:t xml:space="preserve"> (CPD30): every </w:t>
      </w:r>
      <w:r>
        <w:rPr>
          <w:rFonts w:cs="Calibri" w:ascii="Calibri" w:hAnsi="Calibri"/>
          <w:sz w:val="26"/>
          <w:szCs w:val="26"/>
          <w:u w:val="single"/>
        </w:rPr>
        <w:t>Tuesday</w:t>
      </w:r>
      <w:r>
        <w:rPr>
          <w:rFonts w:cs="Calibri" w:ascii="Calibri" w:hAnsi="Calibri"/>
          <w:sz w:val="26"/>
          <w:szCs w:val="26"/>
        </w:rPr>
        <w:t xml:space="preserve"> morning from 7:00am–8:00am.  (1 Tuesday a month will be canceled due to a division meeting for radiology).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Grand Rounds</w:t>
      </w:r>
      <w:r>
        <w:rPr>
          <w:rFonts w:cs="Calibri" w:ascii="Calibri" w:hAnsi="Calibri"/>
          <w:sz w:val="26"/>
          <w:szCs w:val="26"/>
        </w:rPr>
        <w:t xml:space="preserve"> (CPD26): Tuesday morning from 7:00am-8:00am when radiology conference is canceled (once a month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alk Rounds/Professor Rounds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u w:val="single"/>
        </w:rPr>
        <w:t>Thursday</w:t>
      </w:r>
      <w:r>
        <w:rPr>
          <w:rFonts w:cs="Calibri" w:ascii="Calibri" w:hAnsi="Calibri"/>
          <w:sz w:val="26"/>
          <w:szCs w:val="26"/>
        </w:rPr>
        <w:t xml:space="preserve"> morning from 7:30-8:00am, Dr. Warner’s office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6"/>
          <w:szCs w:val="26"/>
        </w:rPr>
        <w:t>Multidisciplinary ECMO Conference</w:t>
      </w:r>
      <w:r>
        <w:rPr>
          <w:rFonts w:cs="Calibri" w:ascii="Calibri" w:hAnsi="Calibri"/>
          <w:sz w:val="26"/>
          <w:szCs w:val="26"/>
        </w:rPr>
        <w:t xml:space="preserve"> (CPD67): </w:t>
      </w:r>
      <w:r>
        <w:rPr>
          <w:rFonts w:cs="Calibri" w:ascii="Calibri" w:hAnsi="Calibri"/>
          <w:sz w:val="26"/>
          <w:szCs w:val="26"/>
          <w:u w:val="single"/>
        </w:rPr>
        <w:t>first Monday</w:t>
      </w:r>
      <w:r>
        <w:rPr>
          <w:rFonts w:cs="Calibri" w:ascii="Calibri" w:hAnsi="Calibri"/>
          <w:sz w:val="26"/>
          <w:szCs w:val="26"/>
        </w:rPr>
        <w:t xml:space="preserve"> of every month from 3:00-4:00pm.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6"/>
          <w:szCs w:val="26"/>
        </w:rPr>
        <w:t xml:space="preserve">Program for Optimal Outcomes in Pediatric Surgery:  </w:t>
      </w:r>
      <w:r>
        <w:rPr>
          <w:rFonts w:cs="Calibri" w:ascii="Calibri" w:hAnsi="Calibri"/>
          <w:sz w:val="26"/>
          <w:szCs w:val="26"/>
        </w:rPr>
        <w:t>Wednesday morning from at 8:00 or 9:00am (once a month)</w:t>
      </w:r>
    </w:p>
    <w:p>
      <w:pPr>
        <w:pStyle w:val="Normal"/>
        <w:ind w:right="-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6"/>
          <w:szCs w:val="26"/>
        </w:rPr>
        <w:t>Mock Oral Book Chapters:</w:t>
      </w:r>
      <w:r>
        <w:rPr>
          <w:rFonts w:cs="Calibri" w:ascii="Calibri" w:hAnsi="Calibri"/>
          <w:sz w:val="26"/>
          <w:szCs w:val="26"/>
        </w:rPr>
        <w:t xml:space="preserve">  Quarterly (October, January, April, July).  Will take the place of book chapter or skills training depending on the month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Revised 9/12/23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8"/>
          <w:szCs w:val="18"/>
        </w:rPr>
        <w:t>X:\conferences\weekly conference templat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50:00Z</dcterms:created>
  <dc:creator>Linda Brockman</dc:creator>
  <dc:description/>
  <cp:keywords/>
  <dc:language>en-US</dc:language>
  <cp:lastModifiedBy>Pokorny, Stacy</cp:lastModifiedBy>
  <cp:lastPrinted>2022-06-10T11:41:00Z</cp:lastPrinted>
  <dcterms:modified xsi:type="dcterms:W3CDTF">2023-09-12T19:22:00Z</dcterms:modified>
  <cp:revision>10</cp:revision>
  <dc:subject/>
  <dc:title>Pediatric Surgery – Tuesday Weekly Conference Template</dc:title>
</cp:coreProperties>
</file>